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80645</wp:posOffset>
                </wp:positionV>
                <wp:extent cx="6858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.7pt;margin-top:-6.35pt;width:539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ISTANZA PER L’ATTIVAZIONE DEL PROCEDIMENTO DI ANNULLAMENTO</w:t>
      </w:r>
      <w:r>
        <w:rPr/>
        <w:t xml:space="preserve"> </w:t>
      </w:r>
    </w:p>
    <w:p>
      <w:pPr>
        <w:pStyle w:val="TextBody"/>
        <w:rPr/>
      </w:pPr>
      <w:r>
        <w:rPr/>
        <w:t xml:space="preserve">TOTALE O PARZIALE DELL'ATTO NOTIFICATO </w:t>
      </w:r>
    </w:p>
    <w:p>
      <w:pPr>
        <w:pStyle w:val="TextBody"/>
        <w:rPr/>
      </w:pPr>
      <w:r>
        <w:rPr/>
        <w:t>PER AUTOTUT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ll’ Ufficio Entrate Tributi Unione di Comuni Lombarda Foedus – Comune di …………………………………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sz w:val="24"/>
        </w:rPr>
        <w:t>Il/la sottoscritto/a ....................................……………............ nato/a a ………............................................ il ...............................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sz w:val="24"/>
        </w:rPr>
        <w:t xml:space="preserve">residente in......................……...………......... via...................……….................................n.......... cap…...... </w:t>
      </w:r>
      <w:r>
        <w:rPr>
          <w:rFonts w:cs="Cambria" w:ascii="Cambria" w:hAnsi="Cambria"/>
          <w:sz w:val="24"/>
          <w:lang w:val="en-GB"/>
        </w:rPr>
        <w:t>Tel.......................…...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.F....................................................................e-mail……………………………………………………………………………………………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P R E M E S S 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</w:rPr>
        <w:t xml:space="preserve">-che in data …………………... gli/le è stato notificato, ai fini 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>
          <w:rFonts w:cs="Cambria" w:ascii="Cambria" w:hAnsi="Cambria"/>
          <w:sz w:val="24"/>
        </w:rPr>
        <w:t xml:space="preserve">…………………………………………….- anno ……….,  l’avviso di 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3"/>
      </w:r>
      <w:r>
        <w:rPr>
          <w:rFonts w:cs="Cambria" w:ascii="Cambria" w:hAnsi="Cambria"/>
          <w:sz w:val="24"/>
        </w:rPr>
        <w:t>……………………………………………….………. N………./……….. per un importo complessivo di euro……………..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che il predetto avviso appare illegittimo e/o infondata  in quanto: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4"/>
      </w:r>
      <w:r>
        <w:rPr>
          <w:rFonts w:cs="Cambria" w:ascii="Cambria" w:hAnsi="Cambria"/>
          <w:sz w:val="24"/>
        </w:rPr>
        <w:t>………….………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</w:rPr>
        <w:t>.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</w:rPr>
        <w:t xml:space="preserve">..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consapevole che la presentazione dell’istanza non sospende i termini per la proposizione del ricorso avverso l’avviso di accertamento;</w:t>
      </w:r>
    </w:p>
    <w:p>
      <w:pPr>
        <w:pStyle w:val="Heading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 H I E  D 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i sensi dell’art. 2 - quater del D.L. 30/9/1994 n.564 come modificato dall’art.27 della legge 18/2/1999 n.28 e del vigente regolamento comunale delle entrate, che codesto Ufficio riesamini le ragioni del proprio operato e provveda in autotutela 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22860</wp:posOffset>
                </wp:positionV>
                <wp:extent cx="133350" cy="126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.8pt;width:10.4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</w:rPr>
        <w:t xml:space="preserve">      </w:t>
      </w:r>
      <w:r>
        <w:rPr>
          <w:rFonts w:cs="Cambria" w:ascii="Cambria" w:hAnsi="Cambria"/>
          <w:sz w:val="24"/>
        </w:rPr>
        <w:t>-alla rettific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22860</wp:posOffset>
                </wp:positionV>
                <wp:extent cx="133350" cy="126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.8pt;width:10.4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</w:rPr>
        <w:t xml:space="preserve">      </w:t>
      </w:r>
      <w:r>
        <w:rPr>
          <w:rFonts w:cs="Cambria" w:ascii="Cambria" w:hAnsi="Cambria"/>
          <w:sz w:val="24"/>
        </w:rPr>
        <w:t>-all’annullamento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</w:rPr>
        <w:t>dell’avviso di accertamento e/o di irrogazione delle sanzioni n…………del…………………… notificato il……………….……….. in quanto illegittimo/infondat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 tal fine allega la seguente documentazione: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5"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)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)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)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sz w:val="24"/>
        </w:rPr>
        <w:t>Data………………........                                                         FIRMA</w:t>
      </w:r>
    </w:p>
    <w:sectPr>
      <w:footnotePr>
        <w:numFmt w:val="decimal"/>
      </w:footnote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 seconda del tributo, indicare: "dell’imposta municipale unica (IMU)", "dell’imposta comunale sulla pubblicità", "dell’applicazione della tassa occupazioni aree e spazi pubblici", "dell’applicazione della tassa raccolta rifiuti solidi urbani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ndicare accertamento ovvero liquidazione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Indicare il motivo per il quale si invoca l’annullamento: ad es. errore di persone; evidente errore di calcolo; doppia imposizione; mancata considerazione di versamenti regolarmente effettuati; sussistenza di requisiti per fruire di aliquote ridotte, detrazioni , riduzioni  non considerate, etc… </w:t>
      </w:r>
    </w:p>
    <w:p>
      <w:pPr>
        <w:pStyle w:val="Footnote"/>
        <w:spacing w:lineRule="exact" w:line="20"/>
        <w:jc w:val="both"/>
        <w:rPr>
          <w:sz w:val="16"/>
        </w:rPr>
      </w:pPr>
      <w:r>
        <w:rPr>
          <w:sz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ndicare la documentazione comprovante il motivo per cui si chiede l’annullamento totale o parziale dell’atto impositivo notific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8:00Z</dcterms:created>
  <dc:creator>Posto di Lavoro</dc:creator>
  <dc:description/>
  <cp:keywords/>
  <dc:language>en-US</dc:language>
  <cp:lastModifiedBy>tributi3</cp:lastModifiedBy>
  <cp:lastPrinted>2015-11-12T12:18:00Z</cp:lastPrinted>
  <dcterms:modified xsi:type="dcterms:W3CDTF">2017-12-19T14:34:00Z</dcterms:modified>
  <cp:revision>4</cp:revision>
  <dc:subject/>
  <dc:title>(Autotutela mod</dc:title>
</cp:coreProperties>
</file>