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►</w:t>
      </w:r>
      <w:r>
        <w:rPr>
          <w:b/>
          <w:sz w:val="32"/>
        </w:rPr>
        <w:t>AUTOCERTIFICAZIONE di RESIDEN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/a in ___________________________ il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_____________________ Via _______________, n.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di</w:t>
      </w:r>
      <w:r>
        <w:rPr/>
        <w:t xml:space="preserve"> ESSERE 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 (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rovi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In Via/piazza </w:t>
      </w:r>
      <w:r>
        <w:rPr>
          <w:sz w:val="16"/>
        </w:rPr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sente da imposta di bollo ai sensi dell’art. 37 D.P.R. 28 dicembre 2000, n. 44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ichiara di essere informato, ai sensi e per gli effetti di cui all’art. 13 de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., lì 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L/LA DICHIARAN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………………………………………………………..</w:t>
      </w:r>
      <w:r>
        <w:rPr>
          <w:sz w:val="16"/>
          <w:vertAlign w:val="superscript"/>
        </w:rPr>
        <w:t>(2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firma per esteso e leggibi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dicare il Comune alla cui anagrafe l’interessato/a è iscritto/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a firma non va autenticata, né deve necessariamente avvenire alla presenza dell’impiegato dell’Ente che ha richiesto il certifica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rt. 74 D.P.R. 28 dicembre 2000, n. 445: Costituisce violazione dei doveri d’ufficio la mancata accettazione delle dichiarazioni sostitutive di certificazione (autocertificazione) rese a normadelle disposizioni di cui all’art. 46 P.P.R. 28/12/2000,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9:00Z</dcterms:created>
  <dc:creator>ANAGRAFE</dc:creator>
  <dc:description/>
  <dc:language>en-US</dc:language>
  <cp:lastModifiedBy>ANAGRAFE</cp:lastModifiedBy>
  <dcterms:modified xsi:type="dcterms:W3CDTF">2007-12-10T08:23:00Z</dcterms:modified>
  <cp:revision>2</cp:revision>
  <dc:subject/>
  <dc:title>►AUTOCERTIFICAZIONE di RESIDENZA</dc:title>
</cp:coreProperties>
</file>